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P001-4909656807-99967401 от 06.08.2025 об установлении публичного сервитута с целью строительства и эксплуатация линейного объекта системы газоснабжения местного значения. Наименование сооружения - «Газификация д. Анашкино» Одинцовского городского округа Московской области, в соответствии со ст. 39.42 Земельного кодекса Российской Федерации, сообщает о возможном установлении публичного сервитута в отношении частей земельного участка с К№ 50:20:0080424:332, расположенного по адресу: Московская область, Одинцовский городской округ, с. Каринское, кадастровых кварталов 50:20:0080418, 50:20:0080424 расположенных по адресу: Московская область, Одинцовский городской округ.</w:t>
      </w:r>
    </w:p>
    <w:p>
      <w:pPr>
        <w:pStyle w:val="TableParagraph"/>
        <w:ind w:left="44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04:00Z</dcterms:created>
  <dc:creator>Николай</dc:creator>
  <dc:description/>
  <cp:keywords/>
  <dc:language>en-US</dc:language>
  <cp:lastModifiedBy>Журавлева Анастасия Олеговна</cp:lastModifiedBy>
  <cp:lastPrinted>2022-08-24T11:09:00Z</cp:lastPrinted>
  <dcterms:modified xsi:type="dcterms:W3CDTF">2025-08-12T09:52:00Z</dcterms:modified>
  <cp:revision>8</cp:revision>
  <dc:subject/>
  <dc:title/>
</cp:coreProperties>
</file>